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83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s jornalistas, na cobertura do cotidiano ou dos grandes acontecimentos, escrevem a História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há também jornalistas que fazem a História,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 liberdade de expressão e de pensamento, a busca da verdade e o respeito a opinião pública é o seu canal primordial de expressão,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jornalistas desta cidade, pelo “Dia do Jornalista”, comemorado na data de 06 de abril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ainda que seja enviada cópia deste aos meios de comunicação de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1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 xml:space="preserve">         </w:t>
      </w: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RBL/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  <w:textAlignment w:val="baseline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8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