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80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ANTONIO NASCIMENTO</w:t>
      </w:r>
      <w:r>
        <w:rPr>
          <w:rFonts w:ascii="Arial" w:hAnsi="Arial"/>
          <w:sz w:val="24"/>
        </w:rPr>
        <w:t>, genitor do funcionário desta Casa Legislativa, senhor Paulo Sergio Nascimento, ocorrido no dia 08 próximo passado, na cidade de IPAUSSU, onde foi sepult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e Presidente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0</Characters>
  <CharactersWithSpaces>9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9:15:00Z</cp:lastPrinted>
  <dcterms:modified xsi:type="dcterms:W3CDTF">2002-05-03T14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