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JOSE AURELIO SEDENHO, apresentando-lhe as mais efusivas congratulações deste Legislativo, pelo transcurso, no dia 19 de março próximo ,  passado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3402" w:right="-567" w:hanging="2835"/>
        <w:rPr/>
      </w:pPr>
      <w:r>
        <w:rPr/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22:00Z</cp:lastPrinted>
  <dcterms:modified xsi:type="dcterms:W3CDTF">2002-05-03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