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NATAL ARNOSTI, apresentando-lhe as mais efusivas congratulações deste Legislativo, pelo transcurso, no dia 24 de març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left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Araraquara, 04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567" w:right="-376" w:hanging="0"/>
        <w:rPr/>
      </w:pPr>
      <w:r>
        <w:rPr/>
        <w:t>Vereador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