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4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consignado em ata um </w:t>
      </w:r>
      <w:r>
        <w:rPr>
          <w:b/>
        </w:rPr>
        <w:t xml:space="preserve">VOTO DE REPÚDIO </w:t>
      </w:r>
      <w:r>
        <w:rPr/>
        <w:t>aos atos de extrema violência e à violação dos direitos dos cidadãos palestinos praticados pelo Estado de Israel. Solicito que este documento seja encaminhado à Embaixada de Israel e à Representação da Palestina em Brasília. Requeiro ainda que cópia deste requerimento seja enviada às principais Câmaras Municipais do Estado de São Paul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04 de abril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</w:t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34:00Z</cp:lastPrinted>
  <dcterms:modified xsi:type="dcterms:W3CDTF">2003-09-15T16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