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63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: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Arial" w:hAnsi="Arial"/>
          <w:sz w:val="24"/>
        </w:rPr>
        <w:t>os efeitos danosos que têm sido constatados e agravados com a privatização do setor elétric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Arial" w:hAnsi="Arial"/>
          <w:sz w:val="24"/>
        </w:rPr>
        <w:t>As distorções contidas na política de racionamento da energia elétrica impostas à população brasileira que têm sido penalizada com aumentos e restriçõe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Arial" w:hAnsi="Arial"/>
          <w:sz w:val="24"/>
        </w:rPr>
        <w:t>As recentes manobras do Governo Federal contidas em medidas provisórias dirigidas ao setor elétrico, tais como compensação financeira para as empresas que faturarem menos do que o previsto, criação de formas de energia em situações de crise, nas quais estaria, segundo especialistas, embutido um superfaturament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Arial" w:hAnsi="Arial"/>
          <w:sz w:val="24"/>
        </w:rPr>
        <w:t>Que a população, em contrapartida, tem sido privada de quaisquer instrumentos de política social que lhe pudessem permitir negociações ou remissão em caso de impossibilidade de pagamento da conta de luz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aprovado por esta Casa de Leis um voto de desagravo à Medida Provisória relativa a energia elétrica a ser encaminhado às lideranças partidárias na Câmara Federal e no Senado. 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ainda que cópia deste requerimento seja enviado às principais Câmaras Municipais do Estado de São Paul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Sala de sessões, 04 de  abril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               Vereadora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Vsbf/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27</Characters>
  <CharactersWithSpaces>1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4:48:00Z</cp:lastPrinted>
  <dcterms:modified xsi:type="dcterms:W3CDTF">2002-04-11T15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