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2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Deputado Estadual Rodolfo Costa e Silva, para que entre em entendimentos com o setor competente, para liberação de recursos financeiros para iluminação do campo de futebol, localizado na Rua Juiz de Direito Carlos A. Meluso, no Bairro Jardim Roberto Selmi Dei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i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6:06:00Z</cp:lastPrinted>
  <dcterms:modified xsi:type="dcterms:W3CDTF">2002-04-11T15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