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60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EDNO PACHECO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senhor Deputado Estadual Rodolfo Costa e Silva, para que entre em entendimentos com o setor competente, para liberação de recursos financeiros para a troca de lâmpadas a vapor de mercúrio pelas vapor de sódio nas ruas comerciais e onde existem escolas no Bairro Jardim Roberto Selmi Dei, desta cidade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 04 de abril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P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2</Characters>
  <CharactersWithSpaces>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6:01:00Z</cp:lastPrinted>
  <dcterms:modified xsi:type="dcterms:W3CDTF">2002-04-11T15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