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361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EDNO PACHEC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Requeiro à Mesa, satisfeitas as formalidades regimentais, seja oficiado ao senhor Deputado Estadual Rodolfo Costa e Silva, no sentido de entrar em entendimentos com o setor competente, visando a liberação de recursos financeiros para iluminação do campo de futebol, localizado na Rua José Luiz Rodrigues dos Santos, no Bairro Jardim Indaiá, desta cidade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 04 de abril 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mf/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3</Characters>
  <CharactersWithSpaces>6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04T16:33:00Z</cp:lastPrinted>
  <dcterms:modified xsi:type="dcterms:W3CDTF">2002-04-11T15:3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