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355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b/>
          <w:sz w:val="24"/>
        </w:rPr>
        <w:t>Vera Lúcia Silveira Botta Ferrante</w:t>
      </w: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 xml:space="preserve">Requeiro à Mesa, satisfeitas as formalidades regimentais, que o Dia Mundial da Saúde, comemorado a 7 de abril, seja marcado em nossa cidade por iniciativas dirigidas a um melhor atendimento à população e a uma maior atenção às condições de trabalho dos funcionários da saúde, em especial aos ligados aos Pronto Socorros Municipais e que sejam postos em prática os direitos de cidadania dos Portadores de Deficiência Mental. </w:t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hanging="0"/>
        <w:rPr/>
      </w:pPr>
      <w:r>
        <w:rPr/>
        <w:tab/>
        <w:t>Requeiro ainda que este requerimento seja dado conhecimento à Secretaria Municipal de Saúde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 04 de abril  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i/>
          <w:sz w:val="24"/>
        </w:rPr>
        <w:t xml:space="preserve">     Vera Lúcia Silveira Botta Ferrante</w:t>
      </w:r>
      <w:r>
        <w:rPr>
          <w:rFonts w:ascii="Arial" w:hAnsi="Arial"/>
          <w:sz w:val="24"/>
        </w:rPr>
        <w:tab/>
        <w:t xml:space="preserve">                    </w:t>
      </w:r>
      <w:r>
        <w:rPr>
          <w:rFonts w:ascii="Arial" w:hAnsi="Arial"/>
          <w:b/>
          <w:i/>
          <w:sz w:val="24"/>
        </w:rPr>
        <w:t>Vereadora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Vlsbf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6</Characters>
  <CharactersWithSpaces>7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11T15:4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