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53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b/>
          <w:sz w:val="28"/>
        </w:rPr>
        <w:t>$Protocolo$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Considerando que, com as obras no Jardim Victório Antônio de Santi II, desta cidade, a areia e terra, adentrarm a via pública que liga os Bairros Jardim Victório Antônio de Santi I ao Bairro Jardim Iguatemi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por ali passam, crianças, alunos que estudam no período noturno que se deslocam a pé do Bairro Jardim Victório Antônio de Santi para a escola do Jardim Iguatemi, estão pondo sua integridade física em risco, por falta de acostamento,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Senhor Prefeito Municipal, solicitando-lhe informar a este Legislativo, se a construção do acostamento é responsabilidade do Município ou do loteador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3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07T16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