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5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que, a guarda municipal I e II, já estão atuand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, conforme a Lei nº  5.733 de 05/12/2001, artigo 3º, fica ampliado para 20 (vinte) o número de empregos de Guarda Municipal III, constante do Anexo I da Lei Municipal n º 5.593 de 05/01/2001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á Mesa, satisfeitas as formalidades regimentais, seja oficiado ao Senhor Prefeito Municipal, que se digne informar a este Legislativo, quantos Guardas Municipais III estão atuando e, se estão trabalhando me algum programa de combate á violência nas escol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5T14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