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4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existem classes desativadas na EE. Profª Antonia Eugênia Martins, localizada na Avenida Santa Adélia, s/n, no Bairro Jardim América, desta cidade, que ministram aulas da 1ª a 4ª séri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vários estudantes do citado bairro, têm que se deslocar para outras escolas, tais como: EE. Antonio Lourenço Correia, localizada na Rua 13 de Maio, s/n, no Bairro Vila Xavier e na EE. Profº Francisco Pedro Monteiro da Silva, localizada na Rua Mal. Deodoro da Fonseca, s/n, também localizada no Bairro Vila Xavier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essa medida traz prejuízos para os cofres públicos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fazendo-lhe sentir a necessidade de entrar em entendimentos com a Sra. Sandra Rossato, Diretora de Ensino de Araraquara, a fim de que seja  justificado o motivo  para a desativação das salas de aula da EE. Profª Antonia Eugênia Martins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abril de 2002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        </w:t>
      </w:r>
      <w:r>
        <w:rPr>
          <w:b/>
          <w:i/>
          <w:sz w:val="20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 xml:space="preserve">          </w:t>
      </w:r>
      <w:r>
        <w:rPr>
          <w:rFonts w:ascii="Arial" w:hAnsi="Arial"/>
          <w:b/>
          <w:i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8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5T14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