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     </w:t>
      </w:r>
      <w:r>
        <w:rPr>
          <w:rFonts w:ascii="Arial" w:hAnsi="Arial"/>
          <w:b/>
          <w:sz w:val="32"/>
        </w:rPr>
        <w:t>342   /02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ascii="Arial" w:hAnsi="Arial"/>
          <w:sz w:val="24"/>
        </w:rPr>
        <w:t>Considerando que há várias décadas o cidadão araraquarense tem um direito líquido e certo, de contar com o benefício da redução de 50% e 25% em seu valor de IPTU, referentes à metragem de sua moradia.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ascii="Arial" w:hAnsi="Arial"/>
          <w:sz w:val="24"/>
        </w:rPr>
        <w:t xml:space="preserve">Requeiro à Mesa satisfeitas as formalidades regimentais, seja oficiado ao Senhor Prefeito que se digne a nos informar sobre assunto referente à concessão de benefício a moradias de nosso município, ao longo de </w:t>
      </w:r>
      <w:r>
        <w:rPr>
          <w:rFonts w:ascii="Arial" w:hAnsi="Arial"/>
          <w:b/>
          <w:i/>
          <w:sz w:val="24"/>
          <w:u w:val="single"/>
        </w:rPr>
        <w:t>EXERCÍCIOS ANTERIORES</w:t>
      </w:r>
      <w:r>
        <w:rPr>
          <w:rFonts w:ascii="Arial" w:hAnsi="Arial"/>
          <w:sz w:val="24"/>
        </w:rPr>
        <w:t xml:space="preserve"> à atual Administração:</w:t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  <w:sz w:val="24"/>
        </w:rPr>
        <w:t>Informar o número de residências com até 69m2 de área, respectivamente construídas e devidamente cadastradas junto à Prefeitura ao longo dos anos, desde 1969 até 2000, sucessivamente e separadamente (ano a ano)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  <w:sz w:val="24"/>
        </w:rPr>
        <w:t>Informar o número de residências com metragens que variam de 70 a 100m2 de área, respectivamente construídas e devidamente cadastradas junto à Prefeitura ao longo dos anos, desde 1969 até 2000, sucessivamente e separadamente (ano a ano)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6804" w:right="0" w:hanging="0"/>
        <w:jc w:val="both"/>
        <w:rPr/>
      </w:pPr>
      <w:r>
        <w:rPr>
          <w:rFonts w:ascii="Arial" w:hAnsi="Arial"/>
          <w:sz w:val="24"/>
        </w:rPr>
        <w:t>Segue 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ab/>
        <w:t>Continuação do Requerimento n.º        342   /02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  <w:sz w:val="24"/>
        </w:rPr>
        <w:t>Quantos moradores dessas residências requereram o benefício da redução de 50% e 25%, no valor lançado em seu carnê de IPTU – benefício este que entrou em vigor no ano de 1969 – durante o período citado, ou seja, desde 1969 até 2000, sucessivamente e separadamente</w:t>
      </w:r>
      <w:r>
        <w:rPr>
          <w:rFonts w:ascii="Arial" w:hAnsi="Arial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NN/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right="-376" w:firstLine="3402"/>
    </w:pPr>
    <w:rPr>
      <w:rFonts w:ascii="Tahoma" w:hAnsi="Tahoma"/>
      <w:sz w:val="24"/>
    </w:rPr>
  </w:style>
  <w:style w:type="paragraph" w:styleId="BodyTextIndent2">
    <w:name w:val="Body Text Indent 2"/>
    <w:basedOn w:val="Normal"/>
    <w:qFormat/>
    <w:pPr>
      <w:ind w:firstLine="3402"/>
      <w:jc w:val="both"/>
    </w:pPr>
    <w:rPr>
      <w:rFonts w:ascii="Tahoma" w:hAnsi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0</Characters>
  <CharactersWithSpaces>13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08T13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