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34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0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especial, até o limite de R$ 340.500,00 (trezentos e quarenta mil e quinhentos reais), para atender despesas com a manutenção de unidades das Secretarias de Educação e de Cultura e reforma do Teatro de Aren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O orçamento municipal de 2002 já prevê dotação especifica para os referidos fins, todavia, com o advento da Portaria Interministerial nº 163/01, que dispõe sobre normas gerais de consolidação das contas públicas no âmbito da União, Estados, Distrito Federal e Municípios, as classificações orçamentárias deverão adaptar-se a uma nova sistemática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Com efeito. De acordo com a Lei Orçamentária vigente, o Município encontra-se impossibilitado de atender despesas com a prestação de serviços de terceiros realizados por “pessoa física”, uma vez que consta da classificação somente o elemento “pessoa jurídica”. Assim, a normatização da Secretaria do Tesouro Nacional (Portaria 163/01) estabeleceu uma uniformidade de especificações, onde nestas, para que haja o suporte à despesas com serviços de “pessoa física”, deverá estar previsto o elemento específico na Lei Orçamentária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Vale ressaltar que no pretérito essa classificação não era necessária, pois todas as despesas relacionadas com pessoas, sejam físicas ou jurídicas, oneravam uma única dotação genérica. Agora, uma vez a inédita determinação federal, faz-se necessária a devida adaptação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essa forma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4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58:00Z</cp:lastPrinted>
  <dcterms:modified xsi:type="dcterms:W3CDTF">2003-09-15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