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33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 10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70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oncessão de reajuste de 10% (dez por cento) sobre os vencimentos, salários, proventos e pensões dos servidores ativos, inativos e pensionista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O percentual fixado já havia sido discutido em ocasiões anteriores, quando das reivindicações dos servidores, e está de acordo com as limitações orçamentários do Município.</w:t>
      </w:r>
    </w:p>
    <w:p>
      <w:pPr>
        <w:pStyle w:val="BodyText2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No que refere-se à fixação da “base salarial”, vale dizer que essa medida vem ao encontro das propostas apresentadas pelo próprio Sindicato da categoria, com o propósito de dignificar os salários dos servidores enquadrados nas referências mais baixas da escala de vencimentos. O limite mínimo, ou seja, R$ 450,00, não destoa da realidade econômica do país, haja vista que o próprio salário mínimo, a partir de 1º de abril foi reajustado para R$ 200,00. Justo, portanto, uma base que pelo menos atinja aproximadamente o valor correspondente a pouco mais de dois salários mínimos.</w:t>
      </w:r>
    </w:p>
    <w:p>
      <w:pPr>
        <w:pStyle w:val="BodyText2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 xml:space="preserve">O Projeto também ressalva os casos excepcionais, como o caso dos trabalhadores da Frente de Trabalho e demais cargos enquadrados na referência “SM”, pois estes percebem salários baseados em leis específicas. </w:t>
      </w:r>
    </w:p>
    <w:p>
      <w:pPr>
        <w:pStyle w:val="BodyText2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426" w:right="-658" w:hanging="0"/>
        <w:rPr/>
      </w:pPr>
      <w:r>
        <w:rPr>
          <w:rFonts w:ascii="Arial" w:hAnsi="Arial"/>
          <w:sz w:val="24"/>
        </w:rPr>
        <w:tab/>
        <w:t>No caso da Frente de Trabalho, injusto que se faça uma revisão geral na remuneração dos servidores sem que haja um acréscimo no valor salarial desses trabalhadores especiais. Por esse motivo é que o Executivo entende oportuno beneficiá-los com um salário de R$ 230,00 (duzentos e trinta reais), mesmo porque nenhum salário no Brasil terá valor mensal inferior ao Salário Mínimo vigente.</w:t>
      </w:r>
    </w:p>
    <w:p>
      <w:pPr>
        <w:pStyle w:val="BodyText2"/>
        <w:bidi w:val="0"/>
        <w:ind w:left="426" w:right="-658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both"/>
        <w:rPr/>
      </w:pPr>
      <w:r>
        <w:rPr>
          <w:rFonts w:ascii="Arial" w:hAnsi="Arial"/>
          <w:sz w:val="26"/>
        </w:rPr>
        <w:t xml:space="preserve"> </w:t>
      </w:r>
      <w:r>
        <w:rPr>
          <w:rFonts w:ascii="Arial" w:hAnsi="Arial"/>
          <w:sz w:val="26"/>
        </w:rPr>
        <w:tab/>
        <w:t xml:space="preserve">                                                      Sala de sessões, 04 de abril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892</Characters>
  <CharactersWithSpaces>2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04T17:02:00Z</cp:lastPrinted>
  <dcterms:modified xsi:type="dcterms:W3CDTF">2002-05-03T14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