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0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327/02, pretende o Vereador  ANUAR DE OLIVEIRA LAUAR, que fique constado nos anais desta Casa de Leis, a matéria publicada no jornal "Tribuna Impressa" em sua edição de 10 de março de 2002, com o título "Oferta de emprego cresce 85% e pobreza diminui em uma década" e "Cai índice de pobreza em Araraquara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7T20:39:00Z</cp:lastPrinted>
  <dcterms:modified xsi:type="dcterms:W3CDTF">2002-04-04T2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