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4"/>
        </w:rPr>
        <w:t xml:space="preserve"> 327  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À </w:t>
      </w:r>
      <w:r>
        <w:rPr>
          <w:rFonts w:ascii="Arial" w:hAnsi="Arial"/>
          <w:sz w:val="24"/>
        </w:rPr>
        <w:t>COMISSÃO DE JUSTIÇA, LEGISLAÇÃO E RE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 fique constado nos anais desta Casa de Leis, a matéria publicada no jornal “Tribuna Impressa” em sua edição de 10 de março de 2002, com o título “Oferta de emprego cresce 85% e pobreza diminui em uma década” e “Cai índice de pobreza em Araraquar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6 de març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3402" w:right="-376" w:hanging="2835"/>
        <w:rPr/>
      </w:pPr>
      <w:r>
        <w:rPr/>
        <w:t>ANUAR DE OLIVEIRA LAUAR</w:t>
      </w:r>
    </w:p>
    <w:p>
      <w:pPr>
        <w:pStyle w:val="Heading1"/>
        <w:bidi w:val="0"/>
        <w:ind w:left="3402" w:right="-376" w:hanging="2835"/>
        <w:rPr/>
      </w:pPr>
      <w:r>
        <w:rPr/>
        <w:t>Vereador – Líder do PPS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2835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2835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7T1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