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2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no Conjunto Habitacional do Jardim Iguatemi, desta cidade, foram entregues as chaves das casas populares aos moradores a um ano e três mes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na Rua João de Almeida, do citado bairro, existem postes que ainda não foram colocados braços e respectivas lâmpad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na Avenida Jorge Miguel Saba, também do mesmo local, defronte a área de propriedade do Município, não conta com a iluminação pública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na Rua Herminio Iecco, localizada no Conjunto Habitacional Iguatemi II, onde também, já foram entregues as chaves das casas, ainda não foi instalada a iluminação pública,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e digne informar a esta Casa, de quem é a responsabilidade da instalação da respectiva iluminação pública nos citados Conjuntos Habitacionais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março  de 2002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  <w:sz w:val="20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0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5T13:32:00Z</cp:lastPrinted>
  <dcterms:modified xsi:type="dcterms:W3CDTF">2003-09-15T13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