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313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26 de març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050/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rojeto de Lei nº 035/02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març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39</Characters>
  <CharactersWithSpaces>4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5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