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07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freqüentes reclamações de contribuintes que pagaram duplamente a primeira parcela do IPTU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tal fato se deu em razão da agência bancária  ter encaminhado para a Divisão de Tributos da Prefeitura Municipal relação de clientes que estão cadastrados na modalidade débito em conta com relação ao IPTU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Divisão de Tributos da Prefeitura não possui sistema informatizado e, portanto, não pode contatar o duplo recolhimento do Imposto, já que o mesmo também pode ser pago através de carnês em postos autoriz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tal situação de duplicidade de pagamento do IPTU nesses casos acaba por causar prejuízo aos contribuint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informações dão conta de que o excessivo trabalho na Divisão de Tributos impede previsão do tempo para o ressarcimento aos contribuint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que entre em entendimentos com a Divisão de Tributos solicitando maior empenho na solução do problema exposto por esse requerimento o mais rápido possíve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1 de   març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Mhl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7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