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05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NDERSON HADDAD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este vereador foi procurado por inúmeras pessoas que alegavam ser insuficiente a publicação apenas do nome dos aprovados no último concurso público realizado pela Prefeitura Municipa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é reivindicado pelos mesmos a publicação dos nomes e respectivas notas obtidas não só dos aprovados, como de todos os participante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entrar em entendimentos com o órgão competente ao caso, no sentido de que sejam republicados os nomes e respectivas notas de todos os participantes do concurso público realizado pelo Executivo, cuja publicação dos resultados no dia 06 próximo passado não satisfez a população araraquarens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2 de març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ANDERSON HADDA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5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