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04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</w:t>
      </w:r>
      <w:r>
        <w:rPr>
          <w:rFonts w:ascii="Arial" w:hAnsi="Arial"/>
          <w:b/>
          <w:sz w:val="24"/>
        </w:rPr>
        <w:t xml:space="preserve"> Vera Lúcia Silveira Botta Ferrante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s importantes conquistas da classe trabalhadora no campo de seus direitos trabalhistas ao longo dos an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Considerando que os trabalhadores não podem ficar sem o amparo das leis compiladas na CLT e à mercê dos patrões no tocante às negociações salariais e outras;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registrado em Ata um </w:t>
      </w:r>
      <w:r>
        <w:rPr>
          <w:b/>
        </w:rPr>
        <w:t xml:space="preserve">Voto de Repúdio </w:t>
      </w:r>
      <w:r>
        <w:rPr/>
        <w:t>à tentativa de flexibilização da CLT e ao governo FHC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 21 de  març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a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brr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0</Characters>
  <CharactersWithSpaces>7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04T15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