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0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dia 21.03 é o Dia Internacional da Eliminação da Discriminação Raci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questão do racismo precisa ser enfrentada de maneira mais contundente pela sociedade civil, bem como pelas instituições democrátic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 um voto de congratulações pela passagem desta data,  por todas as lutas levadas adiante pelo movimento negro, assim como um </w:t>
      </w:r>
      <w:r>
        <w:rPr>
          <w:b/>
        </w:rPr>
        <w:t>Voto de Desagravo</w:t>
      </w:r>
      <w:r>
        <w:rPr/>
        <w:t xml:space="preserve"> pelas manifestações de discriminação que segregam os negros no mundo do trabalho, nas imagens construídas pela TV, nas diferentes esferas da vida soci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1 de 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hl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