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o grande número de acidentes graves na Rua Maurício Galli, no trecho compreendido entre os Bairros Jardim Imperador e Jardim Veneza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as referidas ocorrências, ocorreram dois óbitos em menos de seis mes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, nada foi feito para coibir o abuso dos motoristas que passam por aquele local em alta velocidade, colocando em risco a integridade física dos transeuntes e ciclistas,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que informe a este Legislativo qual a medida tomada pela Secretaria Municipal de Trânsito e Transportes, no sentido de evitar que ocorram tantos acidentes naquela via públic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