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298 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RONALDO NAPELOS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6 de març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45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31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11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1 de març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RONALDO NAPELOS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51</Characters>
  <CharactersWithSpaces>4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04T15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