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295 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MÁRIO THUYOSI HOKAM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6 de març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312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203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1 de març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MÁRIO THUYOSI HOKAMA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64</Characters>
  <CharactersWithSpaces>4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04T16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