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91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4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dação Final ao Projeto de Lei nº  015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instalação e funcionamento de um estabelecimento comercial de organização de festas e recepções - "Buffet Infantil", na Avenida São José entre as Ruas Dona Maria Janasi Biagioni e Padre Duarte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Apresentamos a inclusão da Redação Final ao projeto de lei acima mencionado, em virtude da necessidade do proprietário do imóvel entrar com a documentação necessária junto ao Município para regularização do comércio citado, bem como junto a outros órgão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Sendo assim, solicitamos aos nobres pares a aprovação da redação final ao projeto de lei em tel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1 de març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>RONALDO 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17</Characters>
  <CharactersWithSpaces>14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9T17:16:00Z</cp:lastPrinted>
  <dcterms:modified xsi:type="dcterms:W3CDTF">2002-04-04T16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