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90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81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5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instalação e funcionamento de um estabelecimento comercial de organização de festas e recepções - "Buffet Infantil", na Avenida São José entre as Ruas Dona Maria Janasi Biagioni e Padre Duarte, d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Mantivemos entendimentos com a Comissão de Obras, Serviços, Bens Públicos e Desenvolvimento Econômico, chegando à conclusão da melhor forma de apresentação para inclusão do projeto acima mencionad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A aprovação se faz necessário, em virtude da necessidade do proprietário do imóvel entrar com a documentação junto ao Município para regularização do comércio citado, bem como junto a outros órgã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Sendo assim, solicitamos aos nobres pares a aprovação do projeto de lei em tela.</w:t>
      </w:r>
    </w:p>
    <w:p>
      <w:pPr>
        <w:pStyle w:val="Normal"/>
        <w:bidi w:val="0"/>
        <w:ind w:left="3402" w:right="-660" w:hanging="0"/>
        <w:jc w:val="both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març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0</Characters>
  <CharactersWithSpaces>1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9T17:26:00Z</cp:lastPrinted>
  <dcterms:modified xsi:type="dcterms:W3CDTF">2003-09-11T1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