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8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, mais uma vez, Araraquara foi representada com brilhantismo pela Academia Tomiyama, levando jovens  para participarem de competições em outros países, trazendo troféus e medalhas, honrando o nome de nossa cidade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, a Academia Tomiyama, nas pessoas de ANTOKO TOMIYAMA e SÉRGIO TOMIYAMA, pela medalha de ouro conquistada no II Campeonato  Pan Americano, na categoria de Judô, realizado  no período de  07 a 11 do corrente mês, na cidade de Lima/Peru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