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284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consignado em ata, um voto de profundo pesar pelo falecimento do </w:t>
      </w:r>
      <w:r>
        <w:rPr>
          <w:rFonts w:ascii="Arial" w:hAnsi="Arial"/>
          <w:b/>
          <w:sz w:val="24"/>
        </w:rPr>
        <w:t>Professor Doutor ANTONIO TALORA DELGADO SOBRINHO</w:t>
      </w:r>
      <w:r>
        <w:rPr>
          <w:rFonts w:ascii="Arial" w:hAnsi="Arial"/>
          <w:sz w:val="24"/>
        </w:rPr>
        <w:t>, ocorrido hoje, nesta localidade. O extinto era aposentado do Departamento de Antropologia, Política e Filosofia da Faculdade de Ciências e Letras da Universidade Estadual Paulista – UNESP – Campus de Araraquara. O seu passamento repercutiu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both"/>
        <w:rPr/>
      </w:pPr>
      <w:r>
        <w:rPr>
          <w:rFonts w:ascii="Arial" w:hAnsi="Arial"/>
          <w:b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4-04T16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