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8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YLTON DE SOUZA,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21T1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