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282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sz w:val="24"/>
        </w:rPr>
        <w:t>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 MASSAO YAMASIRO, ocorrido no dia 18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9  de Març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tcs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4</Characters>
  <CharactersWithSpaces>103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2-03-21T14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