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74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Nelson Sebastião Bombard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1</Characters>
  <CharactersWithSpaces>10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21T13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