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7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270/02, pretende o Vereador EDUARDO LAUAND, que fique constando nos anais desta Casa de Leis , o artigo de Antonio Candido de Melo e Souza, sobre o Cidadão Araraquarense PIO LOURENÇO CORRÊA , publicado no Jornal "O Imparcial ", em sua edição de 24 de fevereiro de 2002 - página 3 - "Seu nome está na rua " 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1T13:17:00Z</cp:lastPrinted>
  <dcterms:modified xsi:type="dcterms:W3CDTF">2002-03-21T13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