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67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importância dos cursinhos populares no que se refere à democratização do saber e acesso à universi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importância de serem ampliados informações e conhecimentos que digam respeito à escola pública e ao tipo de vestibular realiza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Profª Dra. Dulce Whitaker, da Unesp, realizou ampla e aprofundada pesquisa sobre o perfil do vestibulando e as perspectivas de ingresso nas universidades públic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Profª Dulce manifestou disposição em contribuir, através de participação voluntária para transmissão de seus conhecimentos e resultados de pesquisa junto aos cursinhos populares mantidos pela Prefeitura Municip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à Exma.Sra. Secretária Municipal da Educação e ao Coordenador do Projeto dos Cursinhos Populares a importância de ser a programação acima referida incluída sob a forma de um ciclo de palestras no projeto pedagógico de preparação dos vestibulando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12   de março 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Vera Lúci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 xml:space="preserve">                                                                 </w:t>
      </w:r>
      <w:r>
        <w:rPr/>
        <w:t>Edna Sandra Martins</w:t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sz w:val="24"/>
        </w:rPr>
        <w:t xml:space="preserve">                                                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sbf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0</Characters>
  <CharactersWithSpaces>13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15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