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0266/02.</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w:t>
      </w:r>
      <w:r>
        <w:rPr>
          <w:rFonts w:ascii="Arial" w:hAnsi="Arial"/>
          <w:b/>
          <w:sz w:val="24"/>
        </w:rPr>
        <w:t>Vera Lúcia Silveira Botta Ferrante</w:t>
      </w:r>
      <w:r>
        <w:rPr>
          <w:rFonts w:ascii="Arial" w:hAnsi="Arial"/>
          <w:sz w:val="24"/>
        </w:rPr>
        <w:t xml:space="preserv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tab/>
        <w:tab/>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o recebimento, há cerca de dois meses, de reclamações de moradores da Avenida Bento de Abreu vizinhos do jornal Tribuna Impressa, firmadas em documentos da Sociedade Amigos da Fonte Luminosa, de excesso de ruídos causados pela distribuição dos jornais durante a madrugad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partir dessa demanda, levantamos a legislação municipal referente à perturbação do sossego público, expressa nas mudanças de zoneamento e no artigo 37 do Código de Posturas do Município ;</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para melhor informação do processo, solicitamos parecer técnico da CETESB;</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 parecer acima referido atesta não haver problemas de impacto negativo com relação ao processo produtivo da empresa, área sobre a qual poderia exercer sua atuação como entidade fiscalizador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 parecer da CETESB sugere a intervenção possível da Prefeitura Municipal, no sentido de ser buscada, em conjunto com a empresa referida, uma solução de mudança do local de distribuição dos jornais ou de alteração do horário desta operaçã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Prefeitura Municipal não dispões de instrumentos técnicos de aferição de ruídos de qualquer natureza, bem como de uma estrutura que lhe permitisse fiscalizar de forma eficaz e continuada tais situaçõe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seja oficiado ao senhor Prefeito Municipal e ao Exmo. Sr. Secretário Municipal de Desenvolvimento Urbano a necessidade de interceder, no sentido de uma ação afirmativa junto à empresa referida e que sejam investidos esforços  a fim de ser implantada uma fiscalização e mecanismos técnicos de forma a se dar cumprimento à Legislação Municipal.</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2 de março de 20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firstLine="3402"/>
        <w:jc w:val="both"/>
        <w:rPr/>
      </w:pPr>
      <w:r>
        <w:rPr>
          <w:rFonts w:ascii="Arial" w:hAnsi="Arial"/>
          <w:b/>
          <w:i/>
          <w:sz w:val="24"/>
        </w:rPr>
        <w:t xml:space="preserve">     </w:t>
      </w:r>
      <w:r>
        <w:rPr>
          <w:rFonts w:ascii="Arial" w:hAnsi="Arial"/>
          <w:b/>
          <w:i/>
          <w:sz w:val="24"/>
        </w:rPr>
        <w:t>Vera Lúcia Silveira Botta Ferrante</w:t>
      </w:r>
    </w:p>
    <w:p>
      <w:pPr>
        <w:pStyle w:val="Normal"/>
        <w:bidi w:val="0"/>
        <w:jc w:val="both"/>
        <w:rPr/>
      </w:pPr>
      <w:r>
        <w:rPr>
          <w:rFonts w:ascii="Arial" w:hAnsi="Arial"/>
          <w:b/>
          <w:i/>
          <w:sz w:val="24"/>
        </w:rPr>
        <w:tab/>
        <w:t xml:space="preserve">                     Vereadora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Vlsbf/</w:t>
      </w:r>
    </w:p>
    <w:sectPr>
      <w:type w:val="nextPage"/>
      <w:pgSz w:w="12240" w:h="2016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0</Characters>
  <CharactersWithSpaces>17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10T14: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