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5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grande quantidade de idosos que utilizam o transporte coletivo em noss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dificuldade que essas pessoas enfrentam para acessar o interior desses coletivos, em virtude  da altura dos degraus;</w:t>
      </w:r>
    </w:p>
    <w:p>
      <w:pPr>
        <w:pStyle w:val="BodyTextIndent2"/>
        <w:bidi w:val="0"/>
        <w:ind w:left="567" w:firstLine="2835"/>
        <w:rPr/>
      </w:pPr>
      <w:r>
        <w:rPr>
          <w:rFonts w:ascii="Arial" w:hAnsi="Arial"/>
        </w:rPr>
        <w:t>Requeiro à Mesa, satisfeitas as formalidades regimentais, seja oficiado ao senhor Prefeito Municipal, solicitando-lhe entrar em contato com a Companhia Trolebus Araraquara-CTA  no sentido de se verificar a possibilidade de adequação dos ônibus às necessidades de nossa popul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 març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</w:t>
      </w:r>
      <w:r>
        <w:rPr/>
        <w:t>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