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60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sz w:val="28"/>
        </w:rPr>
        <w:t>Considerando que a Secretaria do Meio Ambiente através da Coordenadoria de Educação Ambiental, está implantando no Estado de São Paulo os Núcleos Regionais de Educação;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  <w:t>Considerando que o Núcleo Regional de Educação Ambiental, visa aglutinar esforços e recursos em âmbito regional e o desenvolvimento de programas e projetos de educação ambiental, visando potencializar a ação de órgãos governamentais e organizações civis;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  <w:t>Considerando que recentemente o ecoturismo foi implantado com sucesso nos Municípios de Analândia, Brotas e outros;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  <w:t>Considerando que merecem destaques as redes de ensino de primeiro e segundos graus, que muito se beneficiarão com as produções do Núcleo Regional de Educação Ambiental,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  <w:t xml:space="preserve">Requeiro à Mesa, satisfeitas as formalidades regimentais, seja oficiado ao Exmo. Sr. Prefeito Municipal, senhor Edson Antonio da Silva, no sentido de entrar em entendimentos com a Secretaria do Meio Ambiente do Estado de São Paulo, a fim de ser implantado um Núcleo Regional de Educação Ambiental em nosso Município .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 xml:space="preserve">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  <w:t xml:space="preserve"> </w:t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  <w:t>Sala de sessões 28 de fevereiro de 2002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 xml:space="preserve">              HELENITA TURCI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                          </w:t>
      </w:r>
      <w:r>
        <w:rPr/>
        <w:t>Vereadora e Vice –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0</Characters>
  <CharactersWithSpaces>12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0T14:2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