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24"/>
          <w:u w:val="single"/>
        </w:rPr>
        <w:t>0259/</w:t>
      </w:r>
      <w:r>
        <w:rPr>
          <w:sz w:val="24"/>
          <w:u w:val="single"/>
        </w:rPr>
        <w:t>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as agências bancárias de todo o País possuem contas de clientes inativas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essas contas não são movimentadas por seus titulares, por falecimento dos mesmos e não reclamadas por parentes herdeiros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as contas foram geradas e acumuladas no município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 satisfeitas as formalidades regimentais, seja oficiado ao senhor Prefeito Municipal, Edson Antônio da Silva, no sentido de estudar a possibilidade de que as contas que foram geradas e acumuladas no município, sejam destinadas a Prefeitura, que por intermédio do Chefe do Executivo as destinará para obras sociais do Município.              </w:t>
      </w:r>
    </w:p>
    <w:p>
      <w:pPr>
        <w:pStyle w:val="BlockText"/>
        <w:bidi w:val="0"/>
        <w:ind w:left="0" w:right="-37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3399" w:right="-376" w:hanging="0"/>
        <w:jc w:val="left"/>
        <w:rPr/>
      </w:pPr>
      <w:r>
        <w:rPr>
          <w:b w:val="false"/>
        </w:rPr>
        <w:t>Sala de sessões, 26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HELENITA TURCI             </w:t>
      </w:r>
    </w:p>
    <w:p>
      <w:pPr>
        <w:pStyle w:val="Heading1"/>
        <w:bidi w:val="0"/>
        <w:ind w:left="567" w:right="-376" w:hanging="0"/>
        <w:rPr/>
      </w:pPr>
      <w:r>
        <w:rPr/>
        <w:t xml:space="preserve">                     </w:t>
      </w:r>
      <w:r>
        <w:rPr>
          <w:i/>
        </w:rPr>
        <w:t xml:space="preserve">                          </w:t>
      </w:r>
      <w:r>
        <w:rPr>
          <w:i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4T14:37:00Z</cp:lastPrinted>
  <dcterms:modified xsi:type="dcterms:W3CDTF">2002-03-21T13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