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5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por ocasião das chuvas, tem ocorrido acumulo de água nas Ruas Francisco Cefaly e  Hermínio Iecco, no Bairro Jardim Iguatemi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Rua Francisco Cefaly, não tem saída, conforme croqui anex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existe declive acentuado iniciando na Empresa Cobal, localizada na Avenida Miguel Bucalem, e as águas pluviais invadem as residências das vias públicas acima mencionadas,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nhor Prefeito Municipal, solicitando-lhe informar a este Legislativo, se foi feito estudo para verificar se haveria necessidade de serem construídas galerias naquele local. Caso tenha sido feito, encaminhar uma cópi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ala de sessões,  07 de março de 2002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Lr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9T16:55:00Z</cp:lastPrinted>
  <dcterms:modified xsi:type="dcterms:W3CDTF">2002-12-19T16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