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5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Indicação número 679/01 de 06/08/2001, solicitando da Prefeitura Municipal, que fosse passada máquina para remoção da terra em toda a extensão da Avenida Padre Manoel da Nóbrega, no Bairro Parque Alvorada, desta cidade, do lado que margeia a via férre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existe ponto de parada de ônibus de transporte coletivo naquele loc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local está coberto por intenso matagal, trazendo transtornos  aos moradores, pois até esta data, nada foi feito para amenizar o problema,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a este Legislativo, se é competência da Prefeitura Municipal ou da Ferroban, a execução dos trabalhos de limpez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março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1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