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51/02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 w:before="0" w:after="0"/>
        <w:ind w:firstLine="3402"/>
        <w:jc w:val="left"/>
        <w:rPr/>
      </w:pPr>
      <w:r>
        <w:rPr>
          <w:rFonts w:ascii="Arial" w:hAnsi="Arial"/>
          <w:sz w:val="24"/>
        </w:rPr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>Requeiro à Mesa, satisfeitas as formalidades regimentais, que seja oficiado ao senhor Prefeito Municipal e a Assessorart, empresa responsável, a pedido da Prefeitura Municipal de Araraquara, pela realização do recente Concurso Público, informar:</w:t>
      </w:r>
    </w:p>
    <w:p>
      <w:pPr>
        <w:pStyle w:val="Normal"/>
        <w:bidi w:val="0"/>
        <w:spacing w:lineRule="auto" w:line="360"/>
        <w:ind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Se em algumas das provas aplicadas no dia 24/02/02, algum representante da empresa responsável pela realização do referido Concurso, orientou que os inscritos identificassem suas respectivas provas, assinando-as;</w:t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Arial" w:hAnsi="Arial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Arial" w:hAnsi="Arial"/>
          <w:sz w:val="24"/>
        </w:rPr>
        <w:t xml:space="preserve">Continuação do requerimento de n.º  </w:t>
      </w:r>
      <w:r>
        <w:rPr>
          <w:rFonts w:ascii="Arial" w:hAnsi="Arial"/>
          <w:b/>
          <w:sz w:val="24"/>
        </w:rPr>
        <w:t xml:space="preserve">0251 </w:t>
      </w:r>
      <w:r>
        <w:rPr>
          <w:rFonts w:ascii="Arial" w:hAnsi="Arial"/>
          <w:sz w:val="24"/>
        </w:rPr>
        <w:t>/02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Se isso ocorreu, informar em quais provas e para quais carg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Se houve a necessidade de se anular ou desconsiderar algumas questões, em razão do número insuficiente de espaços no cartão de respostas, entregue aos inscri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Quais foram essas questões (numeração, seqüência, qual a matéria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Qual a razão ou justificativa que levou a empresa a tomar essa atitude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-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3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1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