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24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2 de març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87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MADOR PEREZ BAND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4</Characters>
  <CharactersWithSpaces>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9T1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