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4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Requeiro à Mesa, satisfeitas as formalidades regimentais, seja consignado em ata, um voto de congratulações à Irmandade da Santa Casa de Misericórdia de Araraquara, pela comemoração de seu centenário de fund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3</Characters>
  <CharactersWithSpaces>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6:21:00Z</cp:lastPrinted>
  <dcterms:modified xsi:type="dcterms:W3CDTF">2002-03-19T1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