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7/02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UTOR: Vereadora e Vice-Presidente HELENITA TURCI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>Considerando que a sessão ordinária do dia 28 do corrente mês, coincide com a quinta-feira da Semana Santa,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976"/>
        <w:jc w:val="both"/>
        <w:rPr/>
      </w:pPr>
      <w:r>
        <w:rPr>
          <w:rFonts w:ascii="Arial" w:hAnsi="Arial"/>
          <w:sz w:val="24"/>
        </w:rPr>
        <w:t xml:space="preserve">Nos termos do parágrafo 2º, do artigo 105, do Regimento Interno, requeremos que a sessão ordinária de 28/03/02, seja antecipada para o dia 26 do mesmo mês e ano, no horário regimental, ou seja, às 19:00 horas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9T1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