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</w:t>
      </w:r>
      <w:r>
        <w:rPr>
          <w:rFonts w:ascii="Arial" w:hAnsi="Arial"/>
          <w:b/>
          <w:sz w:val="34"/>
        </w:rPr>
        <w:t xml:space="preserve">        234   </w:t>
      </w:r>
      <w:r>
        <w:rPr>
          <w:rFonts w:ascii="Arial" w:hAnsi="Arial"/>
          <w:b/>
          <w:sz w:val="32"/>
        </w:rPr>
        <w:t>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NO PACHEC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017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11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EDNO PACHECO 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comunicação ao Juizado de Direito da Infância e da Juventude, da ausência às aulas de alunos da rede municipal de ensino, quando esta atingir a 25% (vinte e cinco por cento), durante o ano letiv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05 de março de 2002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    EDNO   PACHEC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5T14:08:00Z</cp:lastPrinted>
  <dcterms:modified xsi:type="dcterms:W3CDTF">2002-03-05T15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