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2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 o Poupatempo  foi implantado na Praça da Sé, Praça Alfredo Issa, na Capital do Estado de São Paulo, no Bairro Santo Amaro, Bairro Itaquera, cidades de Campinas, São José dos Campos, e em São Bernardo do Campo, no Estado de São Paul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 Poupatempo, é um órgão público que foi implantado buscando melhorar a qualidade de vida da popul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s Postos Poupatempo, reúnem vários órgãos e empresas prestadoras de serviços de natureza públic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o Poupatempo disponibiliza atendimento ágil, eficiente, sem intermediários e de qualidade ao cidadão, proporciona espaços e infra-estrutura adequada aos funcionários e à população; valoriza o servidor público que recebe, sistematicamente, capacitação profissional de acordo com as necessidades do cidadã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Requeiro à Mesa, satisfeitas as formalidades regimentais, seja oficiado ao senhor Governador do Estado de São Paulo, Senhor GERALDO ALCKMIN FILHO e ao Deputado Estadual DIMAS EDUARDO RAMALHO, a fim de que seja estudada a possibilidade de implantar uma Central de Atendimento do Poupatempo na c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5 de fevereiro  de 2002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firstLine="283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MARCOS JOSÉ RODRIGUES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 xml:space="preserve">                     </w:t>
      </w: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firstLine="2835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0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