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8/0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AIMUNDO MARTINS BEZER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a Lei Federal nº 8.069, de 13 de julho de 1990 – Estatuto da Criança e do Adolescente, em seu artigo 78, dispõe que as revistas e publicações contendo material impróprio ou inadequado a crianças e adolescentes deverão ser comercializadas em embalagem lacrada, com a advertência de seu conteú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arágrafo único do mesmo artigo supra citado, determina que as editoras cuidarão para que as capas que contenham mensagens pornográficas ou obscenas sejam protegidas com embalagem opa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essas disposições não vêm sendo cumpridas em nosso Municípi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Doutores Promotores da Infância e da Juventude Doutor Rafael Valentim Gentil e Doutora Morgana Budin Demétrio e ao Juiz de Direito da 2ª Vara Criminal e da Infância e Juventude, do Júri e das Execuções Criminais Doutor Marcos Antonio Corrêa da Silva, solicitando-lhes se dignem tomarem as providências oportunas e necessárias, no sentido de darem cumprimento ao artigo 78 e parágrafo único da Lei Federal nº 8.069, de 13 de julho de 1990 – Estatuto da Criança e do Adolesce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6 de feverei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bcj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0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