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0227/02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a </w:t>
      </w:r>
      <w:r>
        <w:rPr>
          <w:rFonts w:ascii="Arial" w:hAnsi="Arial"/>
          <w:b/>
          <w:sz w:val="24"/>
        </w:rPr>
        <w:t>Vera Lúcia Silveira Botta Ferra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i/>
          <w:sz w:val="24"/>
        </w:rPr>
        <w:t>APROVADO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ascii="Arial" w:hAnsi="Arial"/>
          <w:sz w:val="24"/>
        </w:rPr>
        <w:tab/>
        <w:t>Considerando a perspectiva legal, já aprovada pelo Legislativo, de destinar doações feitas ao Fundo Municipal da Infância e da Juventude às entidades assistenciais;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ascii="Arial" w:hAnsi="Arial"/>
          <w:sz w:val="24"/>
        </w:rPr>
        <w:tab/>
        <w:t>Considerando a perspectiva das doações serem aumentadas e os contribuintes receberem recibos no valor de sua doação;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ascii="Arial" w:hAnsi="Arial"/>
          <w:sz w:val="24"/>
        </w:rPr>
        <w:tab/>
        <w:t>Considerando a possibilidade aberta pela Receita Federal de serem as doações a entidades assistenciais, com registro no Fundo Municipal da Infância e Adolescência, incluídas nos descontos junto na declaração de tributos;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ascii="Arial" w:hAnsi="Arial"/>
          <w:sz w:val="24"/>
        </w:rPr>
        <w:tab/>
        <w:t xml:space="preserve">Requeiro à Mesa, satisfeitas as formalidades regimentais, seja oficiado ao Exmo. Sr. Prefeito Municipal e à Secretaria Municipal de Negócios Jurídicos para que tal possibilidade, reivindicada especialmente pela classe média assalariada seja efetivada. 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>Sala de sessões,   04  de  março  de 2002.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 xml:space="preserve">     </w:t>
      </w:r>
      <w:r>
        <w:rPr>
          <w:rFonts w:ascii="Arial" w:hAnsi="Arial"/>
          <w:b/>
          <w:sz w:val="24"/>
        </w:rPr>
        <w:t>Vera Lúcia Siveira Botta Ferrante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 xml:space="preserve">                    Vereadora 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xxx/.</w:t>
      </w:r>
    </w:p>
    <w:sectPr>
      <w:type w:val="nextPage"/>
      <w:pgSz w:w="12240" w:h="1584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jc w:val="both"/>
      <w:outlineLvl w:val="0"/>
    </w:pPr>
    <w:rPr>
      <w:rFonts w:ascii="Arial" w:hAnsi="Arial"/>
      <w:sz w:val="24"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1"/>
    </w:pPr>
    <w:rPr>
      <w:rFonts w:ascii="Arial" w:hAnsi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2"/>
    </w:pPr>
    <w:rPr>
      <w:rFonts w:ascii="Arial" w:hAnsi="Arial"/>
      <w:i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BlockText">
    <w:name w:val="Block Text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/>
      <w:sz w:val="24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  <w:sz w:val="24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9</Words>
  <Characters>1149</Characters>
  <CharactersWithSpaces>97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2-03-07T17:57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